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езюме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анди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мя Отчество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анкина Елена Геннад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8.199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муж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т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51-052-53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schank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Желаемая пози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граф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Опыт работ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 (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года 9 меся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 (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ода 8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БОУ ВО «Мордовский государственный университет им. Н.П. Огар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 компьют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ный пользо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«Преподаватель» (с правом преподавания предмета «Географ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се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навыки:</w:t>
        <w:br/>
        <w:t>- владение преподаваемой дисциплиной;</w:t>
        <w:br/>
        <w:t>- владение современными образовательными технологиями;</w:t>
        <w:br/>
        <w:t>- умение взаимодействовать с детьми разного школьного возраста;</w:t>
        <w:br/>
        <w:t>- творческий подход в преподавании дисциплин</w:t>
        <w:br/>
        <w:t>- уверенный пользователь ПК;</w:t>
        <w:br/>
        <w:t>- соблюдение делового этикета;</w:t>
        <w:br/>
        <w:t>- владение языками: русский язык, английский – базовый.</w:t>
        <w:br/>
      </w:r>
    </w:p>
    <w:p>
      <w:pPr>
        <w:pStyle w:val="Normal"/>
        <w:rPr/>
      </w:pPr>
      <w:r>
        <w:rPr>
          <w:sz w:val="28"/>
          <w:szCs w:val="28"/>
        </w:rPr>
        <w:t>Личные качества:</w:t>
        <w:br/>
        <w:t>Ответственность, пунктуальность, высокая организованность, обучаемость, стрессоустойчивость, коммуникабельность, наблюдательность, умение налаживать взаимоотношения с детьми, эрудированность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nkina.le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49:00Z</dcterms:created>
  <dc:creator>Марат</dc:creator>
  <dc:description/>
  <cp:keywords/>
  <dc:language>en-US</dc:language>
  <cp:lastModifiedBy>User</cp:lastModifiedBy>
  <dcterms:modified xsi:type="dcterms:W3CDTF">2017-08-14T14:33:00Z</dcterms:modified>
  <cp:revision>3</cp:revision>
  <dc:subject/>
  <dc:title>Резюме кандидата</dc:title>
</cp:coreProperties>
</file>